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6386  Name: STARTGEM.ARC (ALL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R-FLASHMAN  Date: 8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# of Bytes: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ccesses: 220  Library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version of STARTGEM.PRG.  It auto runs any progra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This version works with the new MEGA/BLITTER roms and older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520 roms.  Place it in your AUTO folder.  Then plac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GEM.INF in your root directory (in your boot disk) that read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execute with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\1STWORD.PRG" or su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ARC.TTP (file #1271) to extract this file. COLOR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UTOBOOT,GEMSTART,AU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STARTGEM.ARC (ALL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XMODEM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